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635" w:hRule="atLeast"/>
        </w:trPr>
        <w:tc>
          <w:tcPr>
            <w:tcW w:w="1044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816" w:hRule="atLeast"/>
        </w:trPr>
        <w:tc>
          <w:tcPr>
            <w:tcW w:w="10445" w:type="dxa"/>
            <w:tcBorders>
              <w:bottom w:val="dashed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Μετά από αίτησή μου, συμμετέχω εθελοντικά στο καταφύγιο αδέσποτων του Δήμου Αθηναίων με την επωνυμία «Το Καταφύγιο του Σωκράτη». Η συμμετοχή μου ως προς το περιεχόμενο και τη διάρκεια προσδιορίζεται και εποπτεύεται από τον/την αρμόδιο/α  </w:t>
            </w:r>
            <w:r>
              <w:rPr>
                <w:spacing w:val="-2"/>
                <w:sz w:val="20"/>
                <w:szCs w:val="20"/>
              </w:rPr>
              <w:t>Αντιδήμαρχο, τη διεύθυνση Πρασίνου και το τμήμα Αστικής Πανίδας και Ζωοφιλίας,</w:t>
            </w:r>
            <w:r>
              <w:rPr>
                <w:sz w:val="20"/>
                <w:szCs w:val="20"/>
              </w:rPr>
              <w:t xml:space="preserve"> τον υπεύθυνο δημοτικό φορέα στον οποίο ανήκει το καταφύγιο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θελοντική συμμετοχή μου δεν συνιστά οποιουδήποτε είδους σχέση εργασίας ή έργου και δεν θεμελιώνει οποιαδήποτε απαίτηση χρηματικής ή άλλης αποζημίωσης, ούτε άλλη προσδοκία σχετική με τον Δήμο ή τον δημοτικό φορέα, πέραν της ηθικής αναγνώρισης της προσφοράς μου.</w:t>
            </w:r>
          </w:p>
        </w:tc>
      </w:tr>
      <w:tr>
        <w:trPr>
          <w:trHeight w:val="292" w:hRule="atLeast"/>
        </w:trPr>
        <w:tc>
          <w:tcPr>
            <w:tcW w:w="104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4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4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1:00Z</dcterms:created>
  <dc:creator>ypeythini-dilosi.eu</dc:creator>
  <dc:description/>
  <cp:keywords>Υπεύθυνη Δήλωση Ν.1599/1986 νόμου 105</cp:keywords>
  <dc:language>en-US</dc:language>
  <cp:lastModifiedBy>a.kyriakopoulou</cp:lastModifiedBy>
  <cp:lastPrinted>2017-09-01T17:13:00Z</cp:lastPrinted>
  <dcterms:modified xsi:type="dcterms:W3CDTF">2025-04-07T11:52:00Z</dcterms:modified>
  <cp:revision>8</cp:revision>
  <dc:subject>Υπεύθυνη Δήλωση</dc:subject>
  <dc:title>Υπεύθυνη Δήλωση Ν. 1599/86</dc:title>
</cp:coreProperties>
</file>